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 xml:space="preserve">                    </w:t>
      </w:r>
      <w:r>
        <w:rPr>
          <w:sz w:val="32"/>
          <w:szCs w:val="32"/>
        </w:rPr>
        <w:t xml:space="preserve">      P.Čerm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BLUES PRO NEJKRÁSNĚJŠÍ ŽENSK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Klasický blues si nechám zahrát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Ten den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Až potkám nejkrásnější dívk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Ze všech žen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Pak šťasten se smyslem pro uznávaný vkus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Dám zahrát nám dvoum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Monotóní blues</w:t>
        <w:tab/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V rytmu mě doprovází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Srdce jako zvon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Možná že ke stylu blues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Nemám žádný sklon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Přesto si zpívám dál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Ten vžitý sloky kus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Který má jasný nádech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Černošskýho blues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Jak blázen chodím s hlavo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Pro blues otevřeno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Do téhle chvíle nemám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Dívku namluveno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Dal jsem si zahrát blues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Dříve než sem měl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Snad proto nemám dívk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Kterou sem tolik chtě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21:00Z</dcterms:created>
  <dc:creator>Pavel ŽÁK</dc:creator>
  <dc:description/>
  <cp:keywords/>
  <dc:language>en-US</dc:language>
  <cp:lastModifiedBy>Pavel ŽÁK</cp:lastModifiedBy>
  <dcterms:modified xsi:type="dcterms:W3CDTF">2008-11-08T11:32:00Z</dcterms:modified>
  <cp:revision>6</cp:revision>
  <dc:subject/>
  <dc:title>                                                                                                                 </dc:title>
</cp:coreProperties>
</file>