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>A. Opekarová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LUES V PEŘINÁ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Píšeš mi vzkazy do pruhů na peřině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Píšeš mi vzkazy a já se tvářím líně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Miláčku dneska nehodlám je číst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Sekla ses možná o den možná o hodinu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>Teď krátím si tu dlouhou dobu splínu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>Na plachetnici dávno za tvým obzorem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Kde modrá je voda a modrý nebe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I když ležím hned vedle tebe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Blížím se právě k rovníku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Píšeš mi vzkazy do pruhů na polštáři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>Píšeš mi vzkazy a čekáš že budu zářit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Miláčku dneska nehodlám je čí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22:00Z</dcterms:created>
  <dc:creator>Pavel ŽÁK</dc:creator>
  <dc:description/>
  <cp:keywords/>
  <dc:language>en-US</dc:language>
  <cp:lastModifiedBy>Pavel ŽÁK</cp:lastModifiedBy>
  <cp:lastPrinted>2008-11-08T12:25:00Z</cp:lastPrinted>
  <dcterms:modified xsi:type="dcterms:W3CDTF">2008-11-08T11:27:00Z</dcterms:modified>
  <cp:revision>3</cp:revision>
  <dc:subject/>
  <dc:title>BLUES V PEŘINÁCH</dc:title>
</cp:coreProperties>
</file>