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   M.Hrdličková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IKÁN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ledá ti v dlaní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 bylo je a b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hřbí tvůj úsměv co máš na tvář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známá sestra hvězd a prachů co ví všech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baví tě na čas křídel děravý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tokrát tě znič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lunce v slzách rozmoči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 tíhou ruky co je nevin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dou stíny dětí co sbírají meteo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zvony v dálce varuj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těch černejch očích jsi padajícím akroba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adeš svý sny na její rame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uličce hřích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de kříže spojují dny strach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zítřek minulostí kamenn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ělásci pláč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hlava plná optimism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lykáš týdny každou vteřin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okrát tě zničí hvězdy podobenství ne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 tíhou ruky co je nevinn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těch černejch očích,   Jsi padajícím akroba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adeš svý rty na její rameno</w:t>
      </w:r>
    </w:p>
    <w:p>
      <w:pPr>
        <w:pStyle w:val="Normal"/>
        <w:rPr/>
      </w:pPr>
      <w:r>
        <w:rPr>
          <w:sz w:val="36"/>
          <w:szCs w:val="36"/>
        </w:rPr>
        <w:t>V uličce hříchů,    Kde kříže spojují dny strach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 zítřek minulostí kamenn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těch černejch očích jsi padajícím akrobatem</w:t>
      </w:r>
    </w:p>
    <w:p>
      <w:pPr>
        <w:pStyle w:val="Normal"/>
        <w:rPr/>
      </w:pPr>
      <w:r>
        <w:rPr>
          <w:sz w:val="36"/>
          <w:szCs w:val="36"/>
        </w:rPr>
        <w:t>V těch černejch oč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33:00Z</dcterms:created>
  <dc:creator>Pavel ŽÁK</dc:creator>
  <dc:description/>
  <cp:keywords/>
  <dc:language>en-US</dc:language>
  <cp:lastModifiedBy>Pavel ŽÁK</cp:lastModifiedBy>
  <dcterms:modified xsi:type="dcterms:W3CDTF">2008-11-08T11:57:00Z</dcterms:modified>
  <cp:revision>4</cp:revision>
  <dc:subject/>
  <dc:title>  </dc:title>
</cp:coreProperties>
</file>