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  <w:tab/>
        <w:tab/>
        <w:tab/>
        <w:tab/>
        <w:tab/>
        <w:tab/>
        <w:t xml:space="preserve">                 Josef Kajnar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DVANÁCT   KYTAR</w:t>
      </w:r>
    </w:p>
    <w:p>
      <w:pPr>
        <w:pStyle w:val="Normal"/>
        <w:ind w:left="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Měl jsem dvanáct kytar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Ve svým životě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Vždycky jsem je propil - ztratil - utopil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Teď na krku mám třináctou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A škrtí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Měl jsem spoustu kytar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Ve svým životě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Tahle poslední mně přijde myslím draho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Tahleta poslední je jiná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Zlá jako stará panna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Trochu mi jak sfinga leží ve skříni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Trochu jak úl když vymírají včely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Trochu jak stromek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Který přišel s vodou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S kalnou vodou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Struny jí praskají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Jenom když usínám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A když se nad ní skloním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Já stále slyším to staré věčné z dětství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omu tak dát něco do ruky“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I opravdu jsem zkazil mnoho písní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A kolik not jsem zašlapal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A lásek nedohrál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o je té kytaře po tom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Vymačkám z ní to co v ní ještě je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Pár malých blues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Pár taktů naděje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Pár jisker natrsám z těch jejích tvrdých strun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Pro holky z Domovů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Pro blázny z Pampelun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A pro svou Kuželku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Kuželka ráda blues - abych si mohl říct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o stihlo - stihlo tě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S třináctou kytarou v jediným život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2:21:00Z</dcterms:created>
  <dc:creator>Pavel ŽÁK</dc:creator>
  <dc:description/>
  <cp:keywords/>
  <dc:language>en-US</dc:language>
  <cp:lastModifiedBy>Pavel ŽÁK</cp:lastModifiedBy>
  <dcterms:modified xsi:type="dcterms:W3CDTF">2008-11-08T12:27:00Z</dcterms:modified>
  <cp:revision>4</cp:revision>
  <dc:subject/>
  <dc:title>        </dc:title>
</cp:coreProperties>
</file>