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P.Bu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SPODSKÝ BLU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zakouřeným loká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poslední pivo dá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číšník už je řádně, řádně nevrl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ž židle vobrací a na stůl dá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ě se nechce spát když večer je načat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lední sklenici si vychutnává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lokále atmosféra tak trochu nervóz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inej světlej bod v týhle putice mi za pravdu dá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 zejtra zas votevřou a já budu tu stát prv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to asi osud nebo od boha dan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vní a poslední si stějně musím d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tli vod sudiček nebo v horoskopu psaný</w:t>
      </w:r>
    </w:p>
    <w:p>
      <w:pPr>
        <w:pStyle w:val="Normal"/>
        <w:rPr/>
      </w:pPr>
      <w:r>
        <w:rPr>
          <w:sz w:val="32"/>
          <w:szCs w:val="32"/>
        </w:rPr>
        <w:t>Svý hospodský blues já dál musím hr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lední cigáro típnu než půjdu sp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el si v klídku brouká kouř nasá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rána nebude po něm stop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poznáš že tu někdo by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om mý hosdpodský blues tady zůstá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ž jednou půjdou čtyři chlapi s mojí rak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ž všechny pozemský svý statky roztoč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můžu říct že jsem pil vždycky za sv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nebi hospodský blues hrát nikdy neskonč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zakouřeným lokále už nesedává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bčas někdo zabrnká mizernej k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chní je stejnej ksindl  zas ubrusem má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ě se nechce spát dokud neuslyším jeho blues</w:t>
      </w:r>
    </w:p>
    <w:p>
      <w:pPr>
        <w:pStyle w:val="Normal"/>
        <w:rPr/>
      </w:pPr>
      <w:r>
        <w:rPr>
          <w:sz w:val="32"/>
          <w:szCs w:val="32"/>
        </w:rPr>
        <w:t>Jeho hospodský blues - to jeho bl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28:00Z</dcterms:created>
  <dc:creator>Pavel ŽÁK</dc:creator>
  <dc:description/>
  <cp:keywords/>
  <dc:language>en-US</dc:language>
  <cp:lastModifiedBy>Pavel ŽÁK</cp:lastModifiedBy>
  <dcterms:modified xsi:type="dcterms:W3CDTF">2008-11-08T12:42:00Z</dcterms:modified>
  <cp:revision>4</cp:revision>
  <dc:subject/>
  <dc:title/>
</cp:coreProperties>
</file>