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 xml:space="preserve">              P.Čermá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O PŮL ŠESTÉ RÁNO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O půl šesté ráno podél zahra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nova s tebou vždycky hovoří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 těch pěti nočních hodiná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ž zpola probděl jsem a pouze ví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Že jsem s tvými ňadry na rtech sp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ukama tě celou milov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šechny myšlenky mé všechny nerv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ávno drahá víš že ty jen má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e teď i krev mou celé tě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ěžkým vínem bouříš napíná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trome sladký - rovna nemoc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 má touha po tvém ovo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52:00Z</dcterms:created>
  <dc:creator>Pavel ŽÁK</dc:creator>
  <dc:description/>
  <cp:keywords/>
  <dc:language>en-US</dc:language>
  <cp:lastModifiedBy>Pavel ŽÁK</cp:lastModifiedBy>
  <dcterms:modified xsi:type="dcterms:W3CDTF">2008-11-08T12:55:00Z</dcterms:modified>
  <cp:revision>2</cp:revision>
  <dc:subject/>
  <dc:title> </dc:title>
</cp:coreProperties>
</file>