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P.Čermák</w:t>
        <w:tab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OMNĚNKY Z BAZA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sto bílý vidím čer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oje tělo nemám - nev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echno pětkrát je jen jednou</w:t>
      </w:r>
    </w:p>
    <w:p>
      <w:pPr>
        <w:pStyle w:val="Normal"/>
        <w:rPr/>
      </w:pPr>
      <w:r>
        <w:rPr>
          <w:sz w:val="32"/>
          <w:szCs w:val="32"/>
        </w:rPr>
        <w:t>Utíkám a přitom ležím - blouzním - blouzn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řipadám si lehký jako balon naplněný plyne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šlenky se předbíhaj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chudáka se stávám králem - tančím - tanč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 To jsem prožil když jsem byl mlá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nes už vím že není o co st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ro modrou od pomněn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Já stavěl vzdušné zám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oznal jsem rub i líc , už nechci nikdy ví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áječný sen temperový - náhlý příliv barev m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ý svět je neonový - jako pták si připad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ž se vznáším - vznáš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chází úzkost je všudypřítom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sí mě a tlačí - je zlá a špina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šlenky se tříští - jaké budou příš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šlenky se tříští - jaké budou příš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RE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cho se vlévá do mého vědom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místo křišťálu zůstalo kam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yč jsou ty pomněnky - duhové skleněn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echno je pryč  - jsem jen j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zrak je pryč  - jsem jen j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echno je pryč - jsem jen j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álovské osvícení mysli</w:t>
      </w:r>
    </w:p>
    <w:p>
      <w:pPr>
        <w:pStyle w:val="Normal"/>
        <w:rPr/>
      </w:pPr>
      <w:r>
        <w:rPr>
          <w:sz w:val="32"/>
          <w:szCs w:val="32"/>
        </w:rPr>
        <w:t>Královské osvícení mys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RE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07:00Z</dcterms:created>
  <dc:creator>Pavel ŽÁK</dc:creator>
  <dc:description/>
  <cp:keywords/>
  <dc:language>en-US</dc:language>
  <cp:lastModifiedBy>Pavel ŽÁK</cp:lastModifiedBy>
  <dcterms:modified xsi:type="dcterms:W3CDTF">2008-11-08T15:36:00Z</dcterms:modified>
  <cp:revision>4</cp:revision>
  <dc:subject/>
  <dc:title>       </dc:title>
</cp:coreProperties>
</file>