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ab/>
        <w:tab/>
        <w:tab/>
        <w:tab/>
        <w:tab/>
        <w:t xml:space="preserve">    Petr Čermá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ŮŽOVÝ ZRCADL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Život se zdá být zrcadlo růžový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e skutečnosti má nádech kouřový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ždyť kolem letí čas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Jak protržená hráz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A proud života pádí dá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umí nikdo z vás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Postavit silnou hráz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Která by velký proud zastavila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ak na sklo růžový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Hoď pohled ledový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Švihnout s ním do kouta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To bych si přá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ěkdy mám černej den náladu zlo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Často jsem zaskočen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Životní hro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chci už tenhle ža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Život budu žít dá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Růžový zrcadlo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Bych někdy potřebo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0:00Z</dcterms:created>
  <dc:creator>Pavel ŽÁK</dc:creator>
  <dc:description/>
  <cp:keywords/>
  <dc:language>en-US</dc:language>
  <cp:lastModifiedBy>Pavel ŽÁK</cp:lastModifiedBy>
  <dcterms:modified xsi:type="dcterms:W3CDTF">2008-11-08T15:41:00Z</dcterms:modified>
  <cp:revision>2</cp:revision>
  <dc:subject/>
  <dc:title>                  </dc:title>
</cp:coreProperties>
</file>