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Petr Čermá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HRADNÍ RESTAUR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Zahradní restaurace s vůní tlejícího list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Lavička pro milence docela v přítm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Pár stolů bez ubrusů s né mnoho místy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Jen bledé světlo svítí na ústí pípy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Tam vzadu pod lípou několik hostů pěje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Je slyšet cinkot sklenic snad na přípitek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Naproti sedící pán bouřlivě reaguje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e smíchem dojídá večeře zbytek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Veselá kapela v tmavým smoking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Vyhrává tóny na jejich přán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Snad každý doufá že do svítán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Bude se hrát v zátiší pod lípou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Zahradní restaurace s vůní tlejícího listí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U vchodu propagace dobrého piva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Ráno je chladné s prázdnými místy</w:t>
      </w:r>
    </w:p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>Hráči už nehrají jen vítr zpí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48:00Z</dcterms:created>
  <dc:creator>Pavel ŽÁK</dc:creator>
  <dc:description/>
  <cp:keywords/>
  <dc:language>en-US</dc:language>
  <cp:lastModifiedBy>Pavel ŽÁK</cp:lastModifiedBy>
  <dcterms:modified xsi:type="dcterms:W3CDTF">2008-11-08T15:51:00Z</dcterms:modified>
  <cp:revision>2</cp:revision>
  <dc:subject/>
  <dc:title>             </dc:title>
</cp:coreProperties>
</file>