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 xml:space="preserve">     </w:t>
        <w:tab/>
        <w:tab/>
        <w:tab/>
        <w:tab/>
        <w:tab/>
        <w:t xml:space="preserve">                P.Čermák - J.Kainar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JIKLÁ, BÁZLIVÁ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jiklá bázli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ěčně se jen usmí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louvá se židli  má-li usedn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ždým slůvkem ji poplaší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 všem tuší my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vět má za temný k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zimek za mě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ká ji svým šele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kavárně se bojí malý čaj si dá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do mi za ní neruč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ře mi v náruč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ž řeknu  - mám tě rá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jiklá bázli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ěčně se jen usmí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louvá se židli  má-li usedn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ždým slůvkem ji poplaší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 všem tuší my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vět má za temný ko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zimek za mě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ká ji svým šeleste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 kavárně se bojí malý čaj si dá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kdo mi za ní neruč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mře mi v náručí</w:t>
      </w:r>
    </w:p>
    <w:p>
      <w:pPr>
        <w:pStyle w:val="Normal"/>
        <w:rPr/>
      </w:pPr>
      <w:r>
        <w:rPr>
          <w:sz w:val="36"/>
          <w:szCs w:val="36"/>
        </w:rPr>
        <w:t>Až řeknu  - mám tě rá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ám tě 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51:00Z</dcterms:created>
  <dc:creator>Pavel ŽÁK</dc:creator>
  <dc:description/>
  <cp:keywords/>
  <dc:language>en-US</dc:language>
  <cp:lastModifiedBy>Pavel ŽÁK</cp:lastModifiedBy>
  <dcterms:modified xsi:type="dcterms:W3CDTF">2008-11-08T15:56:00Z</dcterms:modified>
  <cp:revision>2</cp:revision>
  <dc:subject/>
  <dc:title/>
</cp:coreProperties>
</file>