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JAKO   POPRVÉ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Odcházíš a pak se vracíš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pro jediné smutné slovo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i humor se ti daří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očích míváš stín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en pár okamžiků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echci věřit, že mě zkoušíš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řadě otazníků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ajít si ten pravý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Přečteš si z mé tváře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od rána až do večera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že miluji lháře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 že jsem v něm celá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á žaluji noci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už zase slyším tvoje kroky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máš mě ve svý moc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tak co bude dál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ech mě ještě chvíl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a druhým konci tvojí cesty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e zdech naše stíny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ako poprvé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43:00Z</dcterms:created>
  <dc:creator>Pavel ŽÁK</dc:creator>
  <dc:description/>
  <cp:keywords/>
  <dc:language>en-US</dc:language>
  <cp:lastModifiedBy>Pavel ŽÁK</cp:lastModifiedBy>
  <dcterms:modified xsi:type="dcterms:W3CDTF">2008-11-08T12:44:00Z</dcterms:modified>
  <cp:revision>2</cp:revision>
  <dc:subject/>
  <dc:title>JAKO   POPRVÉ</dc:title>
</cp:coreProperties>
</file>