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                   M.Hrdličková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AK  POJ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ž tě potkám na uli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štěstí budu mít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o a dám si velký pozor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by sis mě všim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uličkách po dlážděn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iděla jsem tě jít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a vize v hlavě zůstala m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nedává mi klid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Nikdo nás neuvidí pod jednou plachtou plout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ak pojď, stanem se dobrodruhy,co zbavili se pout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eho oči klidně hled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uzamčeném pokoji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Moje srdce ječí, buší,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sotva na tom záleží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Už nevím co je skutečnost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co je jenom sen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My smáli jsme se v autobuse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dojeli až 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1:00Z</dcterms:created>
  <dc:creator>Pavel ŽÁK</dc:creator>
  <dc:description/>
  <cp:keywords/>
  <dc:language>en-US</dc:language>
  <cp:lastModifiedBy>Pavel ŽÁK</cp:lastModifiedBy>
  <dcterms:modified xsi:type="dcterms:W3CDTF">2008-11-08T15:43:00Z</dcterms:modified>
  <cp:revision>2</cp:revision>
  <dc:subject/>
  <dc:title> </dc:title>
</cp:coreProperties>
</file>